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0" w:leader="none"/>
        </w:tabs>
        <w:rPr/>
      </w:pPr>
      <w:r>
        <w:rPr>
          <w:sz w:val="22"/>
        </w:rPr>
        <w:tab/>
      </w:r>
      <w:r>
        <w:rPr/>
        <w:t>Игла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Ты был богат – было денег море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Но ты был не тот – тебя терзало горе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Злодейка судьба тебя подвела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Любимая девчонка от тебя отошла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Горе уступило, дорогою злу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Ты встретил друзей и сел на иглу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Ты приходишь домой ДАЙ ДЕНЕГ МНЕ  МАМА!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В крови твоей рычит марихуана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Взял несколько баксов – там курят друзья,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Этого момента пропустить тебе нельзя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Теперь в твоей крови течет адреналин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Ты купил себе крека, белый мак и кокаин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Гонка к наркотикам и к смерти гонка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У тебя припадок – началася ломка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Ты рот раскрыл полилася пена 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Скрутило язык и набухли вены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Белки твоих глаз начинают чернеть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Не будишь к наркотикам соваться ты впредь!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Ничего привыкнешь! – рассмеялся твой друг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А ты лежал, замедляя сердца стук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Ты пытался дышать ты пытался вновь и вновь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И струйкой изо рта полилася кровь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И все же ты встал, хоть и очень зыбко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И осознал, что сделал ошибку…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Было все видно и без изъяна 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Из человека ты стал наркоманом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Ты видишь свой видик, а это кирпич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Все пропал ты пацан – у тебя в крови ВИЧ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Идешь ты с девчонкой,  не делая вид,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Что у нее от тебя будет СПИД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А потом от отца ты получишь прибавки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Ты закупишься креком, ты затянешься травкой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По дороге убийцы ты пойдешь не спеша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Кое – где спотыкаясь, кое – где не дыша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А потом, уже, когда многих убьешь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Наркота разъярится ты в могилу сойдешь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Начинал всегда с да а закончил на нет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Ты взошел на иглу ведь с пятнадцати лет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Да, игла это страшно, да наркотики тоже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Ну ведь мы это знаем! Сколько вякать вам можно!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Как много парней и девчонок гниет!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Скоро весь мир наркота захлестнет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Стройные люди, как будто птенцы,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Но по городу всему, мы находим шприцы!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Пускай через век, пускай не спеша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Но все же наш мир захлестнет анаша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Давайте – кА скажем наркотикам СТОП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Чтоб не марать, наши слезы о гроб…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08:00Z</dcterms:created>
  <dc:creator>user</dc:creator>
  <dc:description/>
  <dc:language>en-US</dc:language>
  <cp:lastModifiedBy>user</cp:lastModifiedBy>
  <cp:lastPrinted>2003-11-20T16:40:00Z</cp:lastPrinted>
  <dcterms:modified xsi:type="dcterms:W3CDTF">2003-11-20T13:42:00Z</dcterms:modified>
  <cp:revision>1</cp:revision>
  <dc:subject/>
  <dc:title/>
</cp:coreProperties>
</file>